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1925</wp:posOffset>
            </wp:positionV>
            <wp:extent cx="463550" cy="53086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57700</wp:posOffset>
            </wp:positionH>
            <wp:positionV relativeFrom="margin">
              <wp:posOffset>-114300</wp:posOffset>
            </wp:positionV>
            <wp:extent cx="1378585" cy="826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2065</wp:posOffset>
            </wp:positionH>
            <wp:positionV relativeFrom="margin">
              <wp:posOffset>62230</wp:posOffset>
            </wp:positionV>
            <wp:extent cx="1955165" cy="391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26" w:hanging="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4095</wp:posOffset>
                </wp:positionH>
                <wp:positionV relativeFrom="paragraph">
                  <wp:posOffset>59055</wp:posOffset>
                </wp:positionV>
                <wp:extent cx="1377315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АГЕНТСТВО ПО УПРАВЛЕНИЮ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СОЦИАЛЬНЫМИ СЛУЖБА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ПЕРМСКОГО КРА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28.5pt;mso-wrap-distance-left:9.05pt;mso-wrap-distance-right:9.05pt;mso-wrap-distance-top:0pt;mso-wrap-distance-bottom:0pt;margin-top:4.65pt;mso-position-vertical-relative:text;margin-left:17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 xml:space="preserve">АГЕНТСТВО ПО УПРАВЛЕНИЮ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СОЦИАЛЬНЫМИ СЛУЖБАМ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 xml:space="preserve">ПЕРМСКОГО КР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онкурсе социальных детских про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пределяет цели, задачи конкурса социальных проектов, рассчитанных на поддержку детей и юношества, порядок и комплектность предоставления материалов, процедуру рассмотрения конкурсных заявок, порядок финансирования проектов, признанных победителям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Конкурс организуется и финансируется ОАО «АБ «РОССИЯ» при поддержке ООО «Газпром межрегионгаз Пермь», региональных органов  власти всех уровней, региональных СМИ в качестве медийного спонсора дл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развития общественно-значимых инициатив детей и юноше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2.Цели и задачи кон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7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ь Конкурс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самореализации воспитанников детских социальных учреждений, привлечение детей и подростков к выявлению и решению проблем общества, а также содействие развитию институтов гражданского общества.</w:t>
      </w:r>
    </w:p>
    <w:p>
      <w:pPr>
        <w:pStyle w:val="Normal"/>
        <w:shd w:fill="FFFFFF" w:val="clear"/>
        <w:spacing w:lineRule="auto" w:line="240" w:before="0" w:after="0"/>
        <w:ind w:right="7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а Конкурса – выявление, поддержка и развитие лучших социально-значимых инициатив и общественно - полезных программ и проектов, разработанны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отдельными участниками, детскими коллективами, в том числе при участии педагогов и направленных на поддержку детей и юнош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7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3.Участники конкурса</w:t>
      </w:r>
    </w:p>
    <w:p>
      <w:pPr>
        <w:pStyle w:val="Normal"/>
        <w:shd w:fill="FFFFFF" w:val="clear"/>
        <w:spacing w:lineRule="auto" w:line="240" w:before="0" w:after="0"/>
        <w:ind w:right="7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 3.1. К участию в конкурсе приглашаются дет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возрасте от 7 до 18 лет.</w:t>
      </w:r>
    </w:p>
    <w:p>
      <w:pPr>
        <w:pStyle w:val="Normal"/>
        <w:shd w:fill="FFFFFF" w:val="clear"/>
        <w:spacing w:lineRule="auto" w:line="240" w:before="0" w:after="0"/>
        <w:ind w:right="7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рганизация и порядок проведения конкурса</w:t>
      </w:r>
    </w:p>
    <w:p>
      <w:pPr>
        <w:pStyle w:val="Normal"/>
        <w:shd w:fill="FFFFFF" w:val="clear"/>
        <w:spacing w:lineRule="auto" w:line="240" w:before="0" w:after="0"/>
        <w:ind w:right="7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 ОАО «АБ «РОССИЯ» совместно с ООО «Газпром межрегионгаз Пермь»:</w:t>
        <w:br/>
        <w:t>- объявляет через средства массовой информации о проведении Конкурса;</w:t>
        <w:br/>
        <w:t>- принимает конкурсные материалы и обеспечивает проведение их экспертизы;</w:t>
        <w:br/>
        <w:t>- организует работу Экспертного совета по оценке проектов;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0475</wp:posOffset>
            </wp:positionH>
            <wp:positionV relativeFrom="paragraph">
              <wp:posOffset>73660</wp:posOffset>
            </wp:positionV>
            <wp:extent cx="820420" cy="8204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6510</wp:posOffset>
            </wp:positionH>
            <wp:positionV relativeFrom="margin">
              <wp:posOffset>9705340</wp:posOffset>
            </wp:positionV>
            <wp:extent cx="1880235" cy="2393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ПАРТНЕРЫ КОНКУРС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утверждает список проектов – победителей конкурса;</w:t>
        <w:br/>
        <w:t>- определяет порядок финансирования лучших проектов по итогам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онкурсные мероприятия начинаются с 20 июня 2011г. и завершаются финансированием и реализацией проектов-победителей в течение 201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Участники конкурса предоставляют проекты на конкурс в виде рисунков или макетов. Проекты могут быть индивидуальными и коллективными.</w:t>
      </w:r>
    </w:p>
    <w:p>
      <w:pPr>
        <w:pStyle w:val="Normal"/>
        <w:shd w:fill="FFFFFF" w:val="clear"/>
        <w:spacing w:lineRule="auto" w:line="240" w:before="0" w:after="0"/>
        <w:ind w:right="14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4. Кандидаты представляют в Экспертный совет Конкур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заявку по установленной форме с описанием проекта (Приложение №1).</w:t>
      </w:r>
    </w:p>
    <w:p>
      <w:pPr>
        <w:pStyle w:val="Normal"/>
        <w:shd w:fill="FFFFFF" w:val="clear"/>
        <w:spacing w:lineRule="auto" w:line="240" w:before="0" w:after="0"/>
        <w:ind w:right="1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заявку на участие в Конкурсе должны входить следующие свед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вание представленного на конкурс проекта (программы), его краткая аннотация;</w:t>
      </w:r>
    </w:p>
    <w:p>
      <w:pPr>
        <w:pStyle w:val="Normal"/>
        <w:shd w:fill="FFFFFF" w:val="clear"/>
        <w:spacing w:lineRule="auto" w:line="24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- полное и сокращенное название организации (школы, интерната и т.д.), а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го участника, кроме того - его фамилия, имя, отчество;</w:t>
      </w:r>
    </w:p>
    <w:p>
      <w:pPr>
        <w:pStyle w:val="Normal"/>
        <w:shd w:fill="FFFFFF" w:val="clear"/>
        <w:spacing w:lineRule="auto" w:line="240" w:before="0" w:after="0"/>
        <w:ind w:right="120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- полный почтовый адрес участника (с почтовым индексом).</w:t>
      </w:r>
    </w:p>
    <w:p>
      <w:pPr>
        <w:pStyle w:val="Normal"/>
        <w:shd w:fill="FFFFFF" w:val="clear"/>
        <w:spacing w:lineRule="auto" w:line="240" w:before="0" w:after="0"/>
        <w:ind w:right="120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4.5. Работы принимаются по адресу: 614990, г. Пермь, ул. Петропавловская,           д. 54, Пермский филиал АБ «РОССИЯ» тел.: /342/ 235-15-05;               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>info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>perm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>abr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0"/>
        <w:ind w:right="120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Рассмотрение заявок и определение побе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 xml:space="preserve"> 5.1. Оценку проектов и определение победителей проводит Экспертный совет, в который входят представители ОАО «АБ «РОССИЯ», ООО «Газпром межрегионгаз Пермь», представители региональных органов власти, представители общественности, творческих союзов и объединений, региональных С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Требования к проек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К участию в Конкурсе допускаются проекты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детей и молодежи к выявлению и решению социальных проблем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ка и вовлечение в деятельность детей и молодежи с ограниченными возмож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спитание молодого поколения в духе гражданственности и патриотизм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паганда  здорового образа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и пропаганда массового детского и молодежного спор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льтур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ветительская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ля поддерж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ов </w:t>
      </w:r>
      <w:r>
        <w:rPr>
          <w:rFonts w:cs="Times New Roman" w:ascii="Times New Roman" w:hAnsi="Times New Roman"/>
          <w:sz w:val="28"/>
          <w:szCs w:val="28"/>
        </w:rPr>
        <w:t>устанавливаются следующие гра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н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н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ый грант для поддержки программы, не получившей грант, но заслуживающей поощ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одведение итогов и финансирование проектов побе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Критериями определения победителей конкурса являются:</w:t>
        <w:br/>
        <w:t xml:space="preserve">- социальная значимость проек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ый, творческий характер проекта;</w:t>
        <w:br/>
        <w:t>- реалистичность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Участники Конкурса награждаются дипломами. Победители Конкурса, чьи гранты будут выбраны Экспертным советом для реализации, получают дипломы победителей и пр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Сумма выделяемого на реализацию проекта гранта будет зависеть от содержания и значимости представленного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Этапы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Конкурс проводится в 4 этапа: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й этап (20 июня- 20 июля 2011г.) - оформление и сбор заяв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й этап (21июня- 01 августа 2011г.) - конкурсный отбор про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й этап (01август- 30 августа 2011г.) – подведение итогов конкурса, награждение побе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й этап (сентябрь – декабрь 2011 г.) – реализация лучших проектов. Проведение межрегионального фестиваля «Таланты Росси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22"/>
        <w:ind w:left="283" w:firstLine="585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ind w:left="14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ложение  №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Заявка на участие в конкурсе социальных детских проектов </w:t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Название проекта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Описание проекта (не более 1стр.)</w:t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раздел представляет собой краткое (в нескольких предложениях) описание самого важного, - ради чего предпринимается проект того, что в результате выполнения проекта будет достигнуто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телен рисунок или маке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Информация об авторе (авторах)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я, фамилия, возраст, класс,  № школ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Контактная информ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ключающая:</w:t>
        <w:br/>
        <w:t>- Почтовый адрес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мер телефона, 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рес электронной почт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милия, имя, отчество руководителя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телефон с кодом населенного пункта </w:t>
        <w:br/>
        <w:b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Calibri" w:hAnsi="Calibri" w:eastAsia="Calibri" w:cs="Times New Roman"/>
    </w:rPr>
  </w:style>
  <w:style w:type="character" w:styleId="Spelle">
    <w:name w:val="spelle"/>
    <w:basedOn w:val="Style14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ing1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11:00Z</dcterms:created>
  <dc:creator>kuskovana</dc:creator>
  <dc:description/>
  <cp:keywords/>
  <dc:language>en-US</dc:language>
  <cp:lastModifiedBy>Шишкин</cp:lastModifiedBy>
  <cp:lastPrinted>2011-07-05T16:02:00Z</cp:lastPrinted>
  <dcterms:modified xsi:type="dcterms:W3CDTF">2011-07-07T06:11:00Z</dcterms:modified>
  <cp:revision>2</cp:revision>
  <dc:subject/>
  <dc:title>                                                                                                                </dc:title>
</cp:coreProperties>
</file>