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апреля 2018 г. N 50945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7 г. N 1614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9 сентября 2017 г.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 38, ст. 562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декабря 2017 г. N 161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Инструкция по безопасному использованию газа при удовлетворении коммунально-бытовых нужд (далее - Инструкция) разработана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; 2014, N 18, ст. 2187; 2015, N 37, ст. 5153; 2017, N 38, ст. 5628, N 42, ст. 61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ДГО в домовладении - собственники (пользователи) домовла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Инструктаж по безопасному использованию газа</w:t>
      </w:r>
    </w:p>
    <w:p>
      <w:pPr>
        <w:pStyle w:val="ConsPlusTitle"/>
        <w:jc w:val="center"/>
        <w:rPr/>
      </w:pPr>
      <w:r>
        <w:rPr/>
        <w:t>при удовлетворении 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зменении типа (вида) используемого бытового газоиспользующе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</w:t>
      </w:r>
      <w:hyperlink r:id="rId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(Собрание законодательства Российской Федерации, 2013, N 21, ст. 2648; 2014, N 18, ст. 2187; 2015, N 37, ст. 5153; 2017, N 38, ст. 5628; N 42, ст. 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ервичный инструктаж должен включать в себя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9. Повторный (очередной) инструктаж лиц, указанных в </w:t>
      </w:r>
      <w:hyperlink w:anchor="P48">
        <w:r>
          <w:rPr>
            <w:rStyle w:val="InternetLink"/>
            <w:color w:val="0000FF"/>
          </w:rPr>
          <w:t>пункте 2.1</w:t>
        </w:r>
      </w:hyperlink>
      <w:r>
        <w:rPr/>
        <w:t xml:space="preserve">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ила безопасного использования газа лицами,</w:t>
      </w:r>
    </w:p>
    <w:p>
      <w:pPr>
        <w:pStyle w:val="ConsPlusTitle"/>
        <w:jc w:val="center"/>
        <w:rPr/>
      </w:pPr>
      <w:r>
        <w:rPr/>
        <w:t>осуществляющими управление многоквартирными домами,</w:t>
      </w:r>
    </w:p>
    <w:p>
      <w:pPr>
        <w:pStyle w:val="ConsPlusTitle"/>
        <w:jc w:val="center"/>
        <w:rPr/>
      </w:pPr>
      <w:r>
        <w:rPr/>
        <w:t>оказывающими услуги и (или) выполняющими работы</w:t>
      </w:r>
    </w:p>
    <w:p>
      <w:pPr>
        <w:pStyle w:val="ConsPlusTitle"/>
        <w:jc w:val="center"/>
        <w:rPr/>
      </w:pPr>
      <w:r>
        <w:rPr/>
        <w:t>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1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51">
        <w:r>
          <w:rPr>
            <w:rStyle w:val="InternetLink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Собрание законодательства Российской Федерации, 2012, N 2, ст. 298; 2015, N 19, ст. 2820; 2017, N 42, ст. 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7. Обеспечить надлежащую эксплуатацию ВД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лонение величины давления газа от значений, предусмотренных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; 2013, N 16, ст. 1972; N 21, ст. 2648; N 31, ст. 4216; N 39, ст. 4979; 2014, N 8, ст. 811; N 9, ст. 919; N 14, ст. 1627; N 40, N 5428; N 47, ст. 6550; N 52, ст. 7773; 2015, N 9, ст. 1316; N 37, ст. 5153; 2016, N 1, ст. 244; N 27, ст. 4501; 2017, N 2, ст. 338; N 11, ст. 1557; N 27, ст. 4052; N 38, ст. 5628; Официальный интернет-портал правовой информации www.pravo.gov.ru, 3 апреля 2018 г., N 0001201804030028) (далее - Правила предоставления коммунальных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я либо иная чрезвычайная ситуация, возникшая при пользовании г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становления, возобновления подачи газа в случаях, предусмотренных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, </w:t>
      </w:r>
      <w:hyperlink r:id="rId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 (Собрание законодательства Российской Федерации, 2008, N 30, ст. 3635; 2011, N 22, ст. 3168; 2013, N 21, ст. 2648; 2014, N 8, ст. 811; 2014, N 18, ст. 2187; 2017, N 38, ст. 5628) (далее - Правила поставки газ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равила безопасного использования газа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по отношению к ВДГО</w:t>
      </w:r>
    </w:p>
    <w:p>
      <w:pPr>
        <w:pStyle w:val="ConsPlusTitle"/>
        <w:jc w:val="center"/>
        <w:rPr/>
      </w:pPr>
      <w:r>
        <w:rPr/>
        <w:t>и помещений в многоквартирных домах по отношению к ВК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Знать и соблюдать Инструк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51">
        <w:r>
          <w:rPr>
            <w:rStyle w:val="InternetLink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клонение величины давления газа от значений, предусмотренных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рия либо иная чрезвычайная ситуация, возникшая при пользовании газ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9"/>
      <w:bookmarkEnd w:id="2"/>
      <w:r>
        <w:rPr/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40"/>
      <w:bookmarkEnd w:id="3"/>
      <w:r>
        <w:rPr/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остановления подачи газа в случаях, предусмотренных </w:t>
      </w:r>
      <w:hyperlink r:id="rId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,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, </w:t>
      </w:r>
      <w:hyperlink r:id="rId15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ставк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6. Следить за исправностью работы бытового газоиспользующе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9. Содержать бытовое газоиспользующее оборудование в чист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51"/>
      <w:bookmarkEnd w:id="4"/>
      <w:r>
        <w:rPr/>
        <w:t>V. Действия при обнаружении утечки га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дленно прекратить пользование бытовым газоиспользующим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жигать огонь, не кур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удалению людей из загазован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равила обращения с ВДГО и ВКГО лицами, осуществляющими</w:t>
      </w:r>
    </w:p>
    <w:p>
      <w:pPr>
        <w:pStyle w:val="ConsPlusTitle"/>
        <w:jc w:val="center"/>
        <w:rPr/>
      </w:pPr>
      <w:r>
        <w:rPr/>
        <w:t>управление многоквартирными домами, оказывающими услуги</w:t>
      </w:r>
    </w:p>
    <w:p>
      <w:pPr>
        <w:pStyle w:val="ConsPlusTitle"/>
        <w:jc w:val="center"/>
        <w:rPr/>
      </w:pPr>
      <w:r>
        <w:rPr/>
        <w:t>и (или) выполняющими работы по содержанию и ремонту общего</w:t>
      </w:r>
    </w:p>
    <w:p>
      <w:pPr>
        <w:pStyle w:val="ConsPlusTitle"/>
        <w:jc w:val="center"/>
        <w:rPr/>
      </w:pPr>
      <w:r>
        <w:rPr/>
        <w:t>имущества в многоквартирных домах,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и помещений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Устанавливать задвижку (шибер) на дымовом канале, дымоходе, дымоот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9. Нарушать сохранность пломб, установленных на приборах учета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0. Самовольно подключать ВДГО и (или) ВКГО, в том числе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1. Присоединять дымоотводы от бытового газоиспользующего оборудования к вентиляционным канал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3. Отключать автоматику безопасности бытового газоиспользующего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</w:t>
      </w:r>
      <w:hyperlink w:anchor="P139">
        <w:r>
          <w:rPr>
            <w:rStyle w:val="InternetLink"/>
            <w:color w:val="0000FF"/>
          </w:rPr>
          <w:t>пунктах 4.13</w:t>
        </w:r>
      </w:hyperlink>
      <w:r>
        <w:rPr/>
        <w:t xml:space="preserve"> и </w:t>
      </w:r>
      <w:hyperlink w:anchor="P140">
        <w:r>
          <w:rPr>
            <w:rStyle w:val="InternetLink"/>
            <w:color w:val="0000FF"/>
          </w:rPr>
          <w:t>4.14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я работ по техническому обслуживанию и ремонту ВДГО и (или) В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наружения утечки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абатывания сигнализаторов или систем контроля загазованности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0. Использовать ВДГО и (или) ВКГО не по назначению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ть газопроводы в качестве опор или заземл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шить одежду и другие предметы над бытовым газоиспользующим оборудованием или вблизи н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ергать ВДГО и (или) ВКГО действию статических или динамических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4. Допускать порчу и повреждение ВДГО и (или) ВКГО, хищение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(Собрание законодательства Российской Федерации, 2012, N 19, ст. 2415; 2014, N 9, ст. 906; N 26, ст. 3577; 2015, N 11, ст. 1607; N 46, ст. 6397; 2016, N 15, ст. 2105; N 35, ст. 5327; N 40, ст. 5733; 2017, N 13, ст. 1941; N 41, ст. 5954; N 48, ст. 7219; 2018, N 3, ст. 55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8. Подвергать баллон СУГ солнечному и иному тепловому воздейств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1. Допускать соприкосновение электрических проводов с баллонами С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2. Размещать баллонную установку СУГ у аварийных выходов, со стороны главных фасадов з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 Использовать ВДГО и (или) ВКГО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2. Отсутствие тяги в дымоходах и вентиляционных кан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4. Отсутствие своевременной проверки состояния дымовых и вентиляционных ка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7. Наличие задвижки (шибера) на дымовом канале, дымоходе, дымоотв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8. Наличие неисправности автоматики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9. Наличие неустранимой в процессе технического обслуживания утечк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10. Наличие неисправности, разукомплектованности или непригодности к ремонту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54260651809ED5F38FA11B5CA83A753B936D3FE1C7B1E71857556644B8CA773F7F400C1FA9FF53952E5F0C3A4F500F294D6957A37462399DBH0L" TargetMode="External"/><Relationship Id="rId4" Type="http://schemas.openxmlformats.org/officeDocument/2006/relationships/hyperlink" Target="consultantplus://offline/ref=406C8C938F91792A696E116B34DF9FD595F4309326C88F1B195A769411AAC6288336715033680F111E6B8DDE82D4681D3DBB33D737EE29CEEAH4L" TargetMode="External"/><Relationship Id="rId5" Type="http://schemas.openxmlformats.org/officeDocument/2006/relationships/hyperlink" Target="consultantplus://offline/ref=406C8C938F91792A696E116B34DF9FD595F4309326C88F1B195A769411AAC6288336715033680F11166B8DDE82D4681D3DBB33D737EE29CEEAH4L" TargetMode="External"/><Relationship Id="rId6" Type="http://schemas.openxmlformats.org/officeDocument/2006/relationships/hyperlink" Target="consultantplus://offline/ref=406C8C938F91792A696E116B34DF9FD594F7319824C58F1B195A769411AAC6288336715033680F111C6B8DDE82D4681D3DBB33D737EE29CEEAH4L" TargetMode="External"/><Relationship Id="rId7" Type="http://schemas.openxmlformats.org/officeDocument/2006/relationships/hyperlink" Target="consultantplus://offline/ref=406C8C938F91792A696E116B34DF9FD592F23F9325CA8F1B195A769411AAC6288336715033680F131F6B8DDE82D4681D3DBB33D737EE29CEEAH4L" TargetMode="External"/><Relationship Id="rId8" Type="http://schemas.openxmlformats.org/officeDocument/2006/relationships/hyperlink" Target="consultantplus://offline/ref=406C8C938F91792A696E116B34DF9FD595F4309326C88F1B195A769411AAC6288336715033680F11166B8DDE82D4681D3DBB33D737EE29CEEAH4L" TargetMode="External"/><Relationship Id="rId9" Type="http://schemas.openxmlformats.org/officeDocument/2006/relationships/hyperlink" Target="consultantplus://offline/ref=406C8C938F91792A696E116B34DF9FD592F23F9325CA8F1B195A769411AAC6288336715033680F131F6B8DDE82D4681D3DBB33D737EE29CEEAH4L" TargetMode="External"/><Relationship Id="rId10" Type="http://schemas.openxmlformats.org/officeDocument/2006/relationships/hyperlink" Target="consultantplus://offline/ref=406C8C938F91792A696E116B34DF9FD595F4309326CB8F1B195A769411AAC6288336715033680F111A6B8DDE82D4681D3DBB33D737EE29CEEAH4L" TargetMode="External"/><Relationship Id="rId11" Type="http://schemas.openxmlformats.org/officeDocument/2006/relationships/hyperlink" Target="consultantplus://offline/ref=406C8C938F91792A696E116B34DF9FD592F23F9325CA8F1B195A769411AAC6288336715033680F131F6B8DDE82D4681D3DBB33D737EE29CEEAH4L" TargetMode="External"/><Relationship Id="rId12" Type="http://schemas.openxmlformats.org/officeDocument/2006/relationships/hyperlink" Target="consultantplus://offline/ref=406C8C938F91792A696E116B34DF9FD595F4309326C88F1B195A769411AAC6288336715033680F11166B8DDE82D4681D3DBB33D737EE29CEEAH4L" TargetMode="External"/><Relationship Id="rId13" Type="http://schemas.openxmlformats.org/officeDocument/2006/relationships/hyperlink" Target="consultantplus://offline/ref=406C8C938F91792A696E116B34DF9FD595F4309326C88F1B195A769411AAC6288336715033680F11166B8DDE82D4681D3DBB33D737EE29CEEAH4L" TargetMode="External"/><Relationship Id="rId14" Type="http://schemas.openxmlformats.org/officeDocument/2006/relationships/hyperlink" Target="consultantplus://offline/ref=406C8C938F91792A696E116B34DF9FD592F23F9325CA8F1B195A769411AAC6288336715033680F131F6B8DDE82D4681D3DBB33D737EE29CEEAH4L" TargetMode="External"/><Relationship Id="rId15" Type="http://schemas.openxmlformats.org/officeDocument/2006/relationships/hyperlink" Target="consultantplus://offline/ref=406C8C938F91792A696E116B34DF9FD595F4309326CB8F1B195A769411AAC6288336715033680F111A6B8DDE82D4681D3DBB33D737EE29CEEAH4L" TargetMode="External"/><Relationship Id="rId16" Type="http://schemas.openxmlformats.org/officeDocument/2006/relationships/hyperlink" Target="consultantplus://offline/ref=406C8C938F91792A696E116B34DF9FD595F5399423CE8F1B195A769411AAC6288336715033680F10176B8DDE82D4681D3DBB33D737EE29CEEAH4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2:00Z</dcterms:created>
  <dc:creator>Карманова Ольга Александровна</dc:creator>
  <dc:description/>
  <dc:language>en-US</dc:language>
  <cp:lastModifiedBy>Шишкин Алексей Юрьевич</cp:lastModifiedBy>
  <dcterms:modified xsi:type="dcterms:W3CDTF">2023-04-10T11:42:00Z</dcterms:modified>
  <cp:revision>2</cp:revision>
  <dc:subject/>
  <dc:title/>
</cp:coreProperties>
</file>