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Покупатель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поминаем Вам о необходимости надлежащего офор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«Акта об объеме переданного-принятого газа к договору постав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заполнению формы Акта об объеме переданного-принятого г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поставки га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Типовая форма Акта об объеме поставленного газа разработана ООО «Газпром межрегионгаз Пермь» в целях наиболее полного и точного учета объема использованного газа в соответствии с требованиями Правил поставки газа в РФ, иных нормативных правовых актов, а также согласно условиям договора поставки газа.</w:t>
      </w:r>
    </w:p>
    <w:p>
      <w:pPr>
        <w:pStyle w:val="Normal"/>
        <w:ind w:firstLine="540"/>
        <w:jc w:val="both"/>
        <w:rPr/>
      </w:pPr>
      <w:r>
        <w:rPr/>
        <w:t>Форма Акта может быть получена в электронном виде (форма таблицы MS Ex</w:t>
      </w:r>
      <w:r>
        <w:rPr>
          <w:lang w:val="en-US"/>
        </w:rPr>
        <w:t>c</w:t>
      </w:r>
      <w:r>
        <w:rPr/>
        <w:t>el), в этом случае при заполнении Акта осуществляется автоматическая проверка расчета, что значительно повышает точность и оперативность оформления акта. Файл с формой Акта может быть получен на сайте ООО «Газпром межрегионгаз Пермь» (</w:t>
      </w:r>
      <w:hyperlink r:id="rId2">
        <w:r>
          <w:rPr>
            <w:rStyle w:val="InternetLink"/>
          </w:rPr>
          <w:t>www.perm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ru</w:t>
        </w:r>
      </w:hyperlink>
      <w:r>
        <w:rPr/>
        <w:t>), или по электронной почте (по обращению в оперативно-диспетчерскую службу ООО «Газпром межрегионгаз Пермь»), в участках или пунктах абонентской службы ООО «Газпром межрегионгаз Пермь» или в региональном филиале ЗАО «Газпром газораспределение Пермь»</w:t>
      </w:r>
    </w:p>
    <w:p>
      <w:pPr>
        <w:pStyle w:val="Normal"/>
        <w:ind w:firstLine="540"/>
        <w:jc w:val="both"/>
        <w:rPr/>
      </w:pPr>
      <w:r>
        <w:rPr/>
        <w:t>При заполнении формы Акта необходимо обратить внимание на следующ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мер Акта состоит из последних четырех цифр номера договора и через дробь порядковый номер отчетного месяца  (например: Акт № </w:t>
      </w:r>
      <w:r>
        <w:rPr>
          <w:b/>
        </w:rPr>
        <w:t>1234</w:t>
      </w:r>
      <w:r>
        <w:rPr/>
        <w:t>/</w:t>
      </w:r>
      <w:r>
        <w:rPr>
          <w:b/>
        </w:rPr>
        <w:t>04</w:t>
      </w:r>
      <w:r>
        <w:rPr/>
        <w:t>, где 1234 последние четыре цифры № 41-4-</w:t>
      </w:r>
      <w:r>
        <w:rPr>
          <w:b/>
        </w:rPr>
        <w:t>1234</w:t>
      </w:r>
      <w:r>
        <w:rPr/>
        <w:t xml:space="preserve">/08 договора, а </w:t>
      </w:r>
      <w:r>
        <w:rPr>
          <w:b/>
        </w:rPr>
        <w:t>04</w:t>
      </w:r>
      <w:r>
        <w:rPr/>
        <w:t>- четвертый месяц, т.е. апр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заполнении Акта, полученного в электронном виде, заполняются только </w:t>
      </w:r>
    </w:p>
    <w:p>
      <w:pPr>
        <w:pStyle w:val="Normal"/>
        <w:ind w:left="600" w:hanging="0"/>
        <w:jc w:val="both"/>
        <w:rPr/>
      </w:pPr>
      <w:r>
        <w:rPr/>
        <w:t xml:space="preserve">       </w:t>
      </w:r>
      <w:r>
        <w:rPr/>
        <w:t>следующие поля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3958"/>
        <w:gridCol w:w="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чей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ток месяца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количество календарных суток в месяце п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договорной объем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ся объем поставки, указанный в соответствующей строке таблицы пункта 2.1. договора п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объем поставки, определенный по авансовому плате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месячный лимит поставки, определенный исходя из поступившего авансового платежа, согласно письму ООО «Газпром межрегионгаз Перм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использования газа для коммунально-бытов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гласно условиям соглашения о распределении газа по целям потребления, а при отсутствии соглашения указывается показатель 0 (но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суточный объем отбора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7</w:t>
            </w:r>
            <w:r>
              <w:rPr>
                <w:lang w:val="en-US"/>
              </w:rPr>
              <w:t>-F</w:t>
            </w:r>
            <w:r>
              <w:rPr/>
              <w:t>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за каждые сутки меся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очный пере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17-G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ся за каждые сутки месяц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газа (планируемый и фактиче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только в тысячах кубических метров</w:t>
            </w:r>
          </w:p>
        </w:tc>
      </w:tr>
    </w:tbl>
    <w:p>
      <w:pPr>
        <w:pStyle w:val="Normal"/>
        <w:spacing w:before="120" w:after="120"/>
        <w:ind w:left="539" w:hanging="0"/>
        <w:jc w:val="both"/>
        <w:rPr/>
      </w:pPr>
      <w:r>
        <w:rPr/>
        <w:t>3.      Все прочие показатели рассчитываются и проверяются автоматичес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Планируемый суточный договорной объем поставки рассчитывается путем деления   месячного договорного объема на количество суток в месяце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Минимальный суточный договорной объем поставки рассчитывается на основе показателя, установленного пунктом 6.2.2. договора поставки га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Максимальный суточный договорной объем поставки равен планируемому суточному договорному объему поставки согласно пункту 6.3.2. договора поставки га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Суточная норма поставки газа рассчитывается путем деления установленного месячного объема поставки, определенного по авансовому платежу, на количество суток в месяце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Суточный перерасход газа определяется как разность фактического суточного объема отбора газа и суточной нормы поставки га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Суточный объем невыборки газа определяется как разность минимального суточного договорного объема поставки и фактического суточного объема отбора га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Суточный объем сверхдоговорного отбора газа определяется как разность фактического суточного объема отбора газа и максимального суточного договорного объема поставки.</w:t>
      </w:r>
    </w:p>
    <w:p>
      <w:pPr>
        <w:pStyle w:val="Normal"/>
        <w:numPr>
          <w:ilvl w:val="1"/>
          <w:numId w:val="2"/>
        </w:numPr>
        <w:ind w:left="900" w:firstLine="180"/>
        <w:jc w:val="both"/>
        <w:rPr/>
      </w:pPr>
      <w:r>
        <w:rPr/>
        <w:t xml:space="preserve">  </w:t>
      </w:r>
      <w:r>
        <w:rPr/>
        <w:t>Показатели плановых и фактических результатов поставки газа по целям потребления рассчитывается пропорционально объему газа, используемого соответственно на коммунально-бытовые нужды и на нужды кроме населения, согласно условиям соглашения о распределении газа по целям потребления. При отсутствии соглашения о распределении газа по целям потребления плановые и фактические результаты поставки газа для категории потребления газа «кроме населения» равны общим результатам поставки газа за месяц, а объем поставки для коммунально-бытовых нужд устанавливается в размере 0 (ноль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В случае суточного перерасхода (смотри строку 6 таблицы), с целью  своевременного и оперативного проведения расчетов необходимо направить по факсу копию Акта об объеме переданного-принятого газа или сообщить по телефону  (код 342 г. Пермь 220-62-89, 220-62-58, 220-62-63, 220-62-85, 220-62-64) значение ячейки </w:t>
      </w:r>
      <w:r>
        <w:rPr>
          <w:lang w:val="en-US"/>
        </w:rPr>
        <w:t>G</w:t>
      </w:r>
      <w:r>
        <w:rPr/>
        <w:t>48.(суммарный суточный перерасход)</w:t>
      </w:r>
    </w:p>
    <w:p>
      <w:pPr>
        <w:pStyle w:val="Normal"/>
        <w:ind w:left="900" w:hanging="360"/>
        <w:jc w:val="both"/>
        <w:rPr/>
      </w:pPr>
      <w:r>
        <w:rPr/>
        <w:t>4. Для Покупателей, имеющих несколько потребителей, либо договор с                      независимым поставщиком, есть иные  формы актов, размещенные на  сайте (</w:t>
      </w:r>
      <w:hyperlink r:id="rId3">
        <w:r>
          <w:rPr>
            <w:rStyle w:val="InternetLink"/>
          </w:rPr>
          <w:t>www.perm</w:t>
        </w:r>
        <w:r>
          <w:rPr>
            <w:rStyle w:val="InternetLink"/>
            <w:lang w:val="en-US"/>
          </w:rPr>
          <w:t>rg</w:t>
        </w:r>
        <w:r>
          <w:rPr>
            <w:rStyle w:val="InternetLink"/>
          </w:rPr>
          <w:t>.ru</w:t>
        </w:r>
      </w:hyperlink>
      <w:r>
        <w:rPr/>
        <w:t xml:space="preserve">). 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5.    Покупатели, имеющие два или более конечных потребителя, планы по каждому из которых отражены в договоре поставки газа, заполняют по каждому конечному потребителю Приложение к Акту, в котором указывается фактическое потребление за каждые сутки отчетного периода, остальное  аналогично Акту приема-передачи газа.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 xml:space="preserve">6. В ячейку </w:t>
      </w:r>
      <w:r>
        <w:rPr>
          <w:lang w:val="en-US"/>
        </w:rPr>
        <w:t>F</w:t>
      </w:r>
      <w:r>
        <w:rPr/>
        <w:t>53 заполняются сведения только Потребителем, имеющем соответствующее дополнительное соглашение о коммунально- бытовом потреблении (100% или менее) к договору поставки газа.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7.    В случае возникновения вопросов по оформлению Акта об объеме переданного-принятого газа или Приложения к Акту, справки по телефону (код 342 г. Пермь 220-62-89, 220-62-58, 220-62-63, 220-62-85, 220-62-64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на понимание и дальнейшее</w:t>
      </w:r>
    </w:p>
    <w:p>
      <w:pPr>
        <w:pStyle w:val="Normal"/>
        <w:ind w:left="2832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дотворное сотрудничество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 уважением ООО «Газпром межрегионгаз Пермь»</w:t>
      </w:r>
    </w:p>
    <w:sectPr>
      <w:type w:val="nextPage"/>
      <w:pgSz w:w="11906" w:h="16838"/>
      <w:pgMar w:left="18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g.ru/" TargetMode="External"/><Relationship Id="rId3" Type="http://schemas.openxmlformats.org/officeDocument/2006/relationships/hyperlink" Target="http://www.perm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19:00Z</dcterms:created>
  <dc:creator>Вихннин</dc:creator>
  <dc:description/>
  <cp:keywords/>
  <dc:language>en-US</dc:language>
  <cp:lastModifiedBy>Мальцев А.В.</cp:lastModifiedBy>
  <cp:lastPrinted>2009-01-23T15:05:00Z</cp:lastPrinted>
  <dcterms:modified xsi:type="dcterms:W3CDTF">2013-02-08T04:38:00Z</dcterms:modified>
  <cp:revision>46</cp:revision>
  <dc:subject/>
  <dc:title>ПАМЯТКА</dc:title>
</cp:coreProperties>
</file>